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6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августа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2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ктенко Валерия Вале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2.07.2024 года в 14:44 час. Киктенко В.В. около дома № 31 по ул. Спортив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иктенко В.В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Киктенко В.В. находился в общественном месте в состоянии опьянения, оскорбляющем человеческое достоинство; рапортом полицейского ОМВД России по г.Югорску Кожукарь С.Г., из которого следует, что Киктенко В.В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73 от 12.07.2024 года медицинского освидетельствования для установления факта употребления алкоголя и состояния опьянения, из которого следует, что у Киктенко В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33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мина В.П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Киктенко Валерия Валерье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30 часов 09.08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честь в срок отбытия наказания срок административного задержания с 16:20 часов 12.07.2024 года по 15:45 часов 14.07.2024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дить Киктенко В.В. от отбывания наказания в связи с отбытием наказа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